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Žádost o příspěvek ze Studijního fondu Ivo Valenty </w:t>
        <w:br/>
        <w:t>pro studenty středních a vyšších odborných škol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žadateli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Jméno a příjmení:                                                                                                              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trvalého bydliště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atum narození:      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57"/>
        <w:gridCol w:w="433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zákonném zástupci</w:t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Jméno a příjmení:                                                                                                              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trvalého bydliště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atum narození:      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57"/>
        <w:gridCol w:w="433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u studentů mladších 18-ti le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nformace o vysílající škole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ázev vysílající školy:</w:t>
        <w:tab/>
        <w:tab/>
        <w:tab/>
        <w:tab/>
        <w:tab/>
        <w:tab/>
        <w:t>Obor:</w:t>
        <w:tab/>
        <w:tab/>
        <w:tab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3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vysílající školy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 a příjmení, titul kontaktní osoby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81"/>
        <w:gridCol w:w="43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přijímací škole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ázev přijímací školy:</w:t>
        <w:tab/>
        <w:tab/>
        <w:tab/>
        <w:tab/>
        <w:tab/>
        <w:tab/>
        <w:t>Obor:</w:t>
        <w:tab/>
        <w:tab/>
        <w:tab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3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přijímací školy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 a příjmení, titul kontaktní osoby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81"/>
        <w:gridCol w:w="43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stud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tudijní ročník*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944880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0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 aktuál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/>
        <w:t>atum nástupu na stáž</w:t>
      </w:r>
    </w:p>
    <w:tbl>
      <w:tblPr>
        <w:tblW w:w="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</w:tblGrid>
      <w:tr>
        <w:trPr>
          <w:trHeight w:val="28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élka plánované stáže v zahraničí         </w:t>
      </w:r>
    </w:p>
    <w:tbl>
      <w:tblPr>
        <w:tblW w:w="1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tudijní průměr*</w:t>
      </w:r>
    </w:p>
    <w:tbl>
      <w:tblPr>
        <w:tblW w:w="2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oční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růměr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v jednotlivých ročnících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ožadovaný cizí jazyk na přijímací škole            požadovaná úroveň                             Vaše úroveň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Vaše mimoškolní aktivity a úspěchy*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  <w:gridCol w:w="1861"/>
        <w:gridCol w:w="2127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sný název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blast/obor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Úroveň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ceně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 nutno doložit (diplom, certifikát, grant, a jiné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Reference od relevantních pedagogů/osobností*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, příjmení, titul</w:t>
        <w:tab/>
        <w:tab/>
        <w:t xml:space="preserve">                        zaměstnavatel</w:t>
        <w:tab/>
        <w:t xml:space="preserve">     </w:t>
        <w:tab/>
        <w:tab/>
        <w:t xml:space="preserve">         kontakt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referenční dopis zaslat v příloz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Zdůvodnění motivace ke studiu</w:t>
      </w:r>
    </w:p>
    <w:tbl>
      <w:tblPr>
        <w:tblW w:w="9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>
          <w:trHeight w:val="2868" w:hRule="atLeast"/>
        </w:trPr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edpokládané náklady:</w:t>
        <w:tab/>
        <w:tab/>
        <w:tab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1984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Úče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Částka v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bdobí 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Vlastní zdroje krytí nákladů</w:t>
      </w:r>
    </w:p>
    <w:tbl>
      <w:tblPr>
        <w:tblW w:w="2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</w:tblGrid>
      <w:tr>
        <w:trPr>
          <w:trHeight w:val="34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um: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Místo podpisu:</w:t>
        <w:tab/>
        <w:tab/>
        <w:tab/>
        <w:tab/>
        <w:tab/>
        <w:tab/>
        <w:t>Podpis žadatele: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5:00Z</dcterms:created>
  <dc:creator>Ivo Valenta</dc:creator>
  <dc:description/>
  <cp:keywords/>
  <dc:language>en-US</dc:language>
  <cp:lastModifiedBy>Ivo Valenta </cp:lastModifiedBy>
  <cp:lastPrinted>2015-02-16T15:46:00Z</cp:lastPrinted>
  <dcterms:modified xsi:type="dcterms:W3CDTF">2016-12-15T08:26:00Z</dcterms:modified>
  <cp:revision>6</cp:revision>
  <dc:subject/>
  <dc:title/>
</cp:coreProperties>
</file>