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 xml:space="preserve">Žádost o příspěvek ze Studijního fondu Ivo Valenty </w:t>
        <w:br/>
        <w:t>pro studenty středních a vyšších odborných škol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e o žadateli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Jméno a příjmení:                                                                                                                   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Adresa trvalého bydliště včetně PSČ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Datum narození:                  Telefon:                                        E-mail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57"/>
        <w:gridCol w:w="433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e o zákonném zástupci</w:t>
      </w:r>
      <w:r>
        <w:rPr>
          <w:rFonts w:cs="Times New Roman" w:ascii="Times New Roman" w:hAnsi="Times New Roman"/>
          <w:sz w:val="16"/>
          <w:szCs w:val="16"/>
        </w:rPr>
        <w:t>*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Jméno a příjmení:                                                                                                                    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Adresa trvalého bydliště včetně PSČ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Datum narození:                  Telefon:                                        E-mail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57"/>
        <w:gridCol w:w="433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u studentů mladších 18-ti le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Informace o vysílající škole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Název vysílající školy:</w:t>
        <w:tab/>
        <w:tab/>
        <w:tab/>
        <w:tab/>
        <w:tab/>
        <w:tab/>
        <w:t>Obor:</w:t>
        <w:tab/>
        <w:tab/>
        <w:tab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31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Adresa vysílající školy včetně PSČ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Jméno a příjmení, titul kontaktní osoby            Telefon:                                        E-mail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81"/>
        <w:gridCol w:w="43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e o přijímací škole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Název přijímací školy:</w:t>
        <w:tab/>
        <w:tab/>
        <w:tab/>
        <w:tab/>
        <w:tab/>
        <w:tab/>
        <w:t>Obor:</w:t>
        <w:tab/>
        <w:tab/>
        <w:tab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31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Adresa přijímací školy včetně PSČ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Jméno a příjmení, titul kontaktní osoby            Telefon:                                        E-mail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81"/>
        <w:gridCol w:w="433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ce o stud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tudijní ročník*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985</wp:posOffset>
                </wp:positionV>
                <wp:extent cx="944880" cy="16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05pt;mso-wrap-distance-left:0pt;mso-wrap-distance-right:7.05pt;mso-wrap-distance-top:0pt;mso-wrap-distance-bottom:0pt;margin-top: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 aktuál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</w:t>
      </w:r>
      <w:r>
        <w:rPr/>
        <w:t>atum nástupu na stáž</w:t>
      </w:r>
    </w:p>
    <w:tbl>
      <w:tblPr>
        <w:tblW w:w="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</w:tblGrid>
      <w:tr>
        <w:trPr>
          <w:trHeight w:val="284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Délka plánované stáže v zahraničí         </w:t>
      </w:r>
    </w:p>
    <w:tbl>
      <w:tblPr>
        <w:tblW w:w="1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Studijní průměr*</w:t>
      </w:r>
    </w:p>
    <w:tbl>
      <w:tblPr>
        <w:tblW w:w="2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Ročník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růměr 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v jednotlivých ročnících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ožadovaný cizí jazyk na přijímací škole            požadovaná úroveň                             Vaše úroveň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Vaše mimoškolní aktivity a úspěchy*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1860"/>
        <w:gridCol w:w="1861"/>
        <w:gridCol w:w="2127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řesný název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Oblast/obor 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Úroveň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ceněn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 nutno doložit (diplom, certifikát, grant, a jiné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Reference od relevantních pedagogů/osobností*</w:t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Jméno, příjmení, titul</w:t>
        <w:tab/>
        <w:tab/>
        <w:t xml:space="preserve">                        zaměstnavatel</w:t>
        <w:tab/>
        <w:t xml:space="preserve">     </w:t>
        <w:tab/>
        <w:tab/>
        <w:t xml:space="preserve">         kontakt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referenční dopis zaslat v příloz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Zdůvodnění motivace ke studiu</w:t>
      </w:r>
    </w:p>
    <w:tbl>
      <w:tblPr>
        <w:tblW w:w="95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3"/>
      </w:tblGrid>
      <w:tr>
        <w:trPr>
          <w:trHeight w:val="2868" w:hRule="atLeast"/>
        </w:trPr>
        <w:tc>
          <w:tcPr>
            <w:tcW w:w="9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Předpokládané náklady:</w:t>
        <w:tab/>
        <w:tab/>
        <w:tab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1984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Účel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Částka v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Období 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60" w:after="0"/>
        <w:jc w:val="both"/>
        <w:textAlignment w:val="baseline"/>
        <w:rPr/>
      </w:pPr>
      <w:r>
        <w:rPr/>
        <w:t>Vlastní zdroje krytí nákladů</w:t>
      </w:r>
    </w:p>
    <w:tbl>
      <w:tblPr>
        <w:tblW w:w="2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</w:tblGrid>
      <w:tr>
        <w:trPr>
          <w:trHeight w:val="340" w:hRule="exac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um:</w:t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>Místo podpisu:</w:t>
        <w:tab/>
        <w:tab/>
        <w:tab/>
        <w:tab/>
        <w:tab/>
        <w:tab/>
        <w:t>Podpis žadatele: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25:00Z</dcterms:created>
  <dc:creator>Ivo Valenta</dc:creator>
  <dc:description/>
  <cp:keywords/>
  <dc:language>en-US</dc:language>
  <cp:lastModifiedBy>Pavlíčková Michaela</cp:lastModifiedBy>
  <cp:lastPrinted>2015-02-16T15:46:00Z</cp:lastPrinted>
  <dcterms:modified xsi:type="dcterms:W3CDTF">2017-07-11T14:25:00Z</dcterms:modified>
  <cp:revision>2</cp:revision>
  <dc:subject/>
  <dc:title/>
</cp:coreProperties>
</file>