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PT Serif;Arial" w:ascii="PT Serif;Arial" w:hAnsi="PT Serif;Arial"/>
        </w:rPr>
        <w:t xml:space="preserve"> </w:t>
      </w:r>
      <w:r>
        <w:rPr>
          <w:i/>
          <w:sz w:val="18"/>
          <w:szCs w:val="18"/>
        </w:rPr>
        <w:t>Žádost číslo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6"/>
          <w:szCs w:val="16"/>
        </w:rPr>
        <w:t>_________ (pouze pro účely Nadace Synot 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Ř PRO ŽÁDOST O POSKYTNUT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AČNÍHO PŘÍSPĚVKU NADACE SYNOT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pacing w:before="0" w:after="200"/>
        <w:ind w:left="284" w:right="-285" w:hanging="0"/>
        <w:contextualSpacing/>
        <w:jc w:val="both"/>
        <w:outlineLvl w:val="0"/>
        <w:rPr/>
      </w:pPr>
      <w:r>
        <w:rPr>
          <w:rFonts w:cs="Arial" w:ascii="Arial" w:hAnsi="Arial"/>
          <w:szCs w:val="22"/>
        </w:rPr>
        <w:t xml:space="preserve">o jehož poskytnutí od </w:t>
      </w:r>
      <w:r>
        <w:rPr>
          <w:rFonts w:cs="Arial" w:ascii="Arial" w:hAnsi="Arial"/>
          <w:b/>
          <w:szCs w:val="22"/>
        </w:rPr>
        <w:t>Nadace SYNOT</w:t>
      </w:r>
      <w:r>
        <w:rPr>
          <w:rFonts w:cs="Arial" w:ascii="Arial" w:hAnsi="Arial"/>
          <w:szCs w:val="22"/>
        </w:rPr>
        <w:t>, IČ: 26218330, se sídlem Jaktáře 1475, 686 05 Uherské Hradiště, nadace zapsané v nadačním rejstříku vedeném u Krajského soudu v Brně, oddíl N, č. vložky 231, pro níže uvedený účel žádá následující žadatel:</w:t>
      </w:r>
    </w:p>
    <w:p>
      <w:pPr>
        <w:pStyle w:val="Odstavecseseznamem"/>
        <w:numPr>
          <w:ilvl w:val="0"/>
          <w:numId w:val="0"/>
        </w:numPr>
        <w:spacing w:before="0" w:after="200"/>
        <w:ind w:left="284" w:right="-285" w:hanging="0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3"/>
        </w:numPr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daje o žadateli</w:t>
      </w:r>
    </w:p>
    <w:p>
      <w:pPr>
        <w:pStyle w:val="Odstavecseseznamem"/>
        <w:ind w:left="10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48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rganizace / Jméno a příjm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plný název organizace nebo jméno a příjmení žadatele v případě žádosti fyzické osoby.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veďte úplnou adresu sídla organizace. V případě fyzické osoby uveďte adresu trvalého bydliště.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IČ organizace nebo rodné číslo v případě žádosti fyzické osoby. Pokud žádá fyzická osoba pro nezletilou osobu, uveďte obě rodná čísla – žadatele i nezletilé osoby. 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ztahuje se k sídlu organizace.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osobu oprávněnou jednat za organizaci, včetně pozice v organizaci. Pokud žádá fyzická osoba, neuvádějte nic - proškrtněte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veďte v případě, že je jiná než sídlo organizace nebo trvalé bydliště.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kontaktní osobu pro vyřízení žádosti. V případě fyzické osoby uveďte jméno a příjmení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platné kontaktní telefonní číslo.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Uveďte platnou kontaktní e-mailovou adresu.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: (PŘÍLOHA č. 1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Uveďte číslo bankovního účtu organizace/žadatele pro zaslání nadačního příspěvku. Kopie smlouvy o zřízení účtu je nedílnou součástí této žádosti – musí být ze smlouvy patrné jméno vlastníka účtu a číslo účtu.)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3"/>
        </w:numPr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ÁMĚR </w:t>
      </w:r>
    </w:p>
    <w:p>
      <w:pPr>
        <w:pStyle w:val="Odstavecseseznamem"/>
        <w:ind w:left="10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á charakteristika účelu využití požadovaného příspěvk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jasněte zejména účel využití darovaných prostředků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částka v Kč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99"/>
        <w:gridCol w:w="1377"/>
        <w:gridCol w:w="1805"/>
      </w:tblGrid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ěr bude uskutečněn ve spolupráci s jinou organizací:</w:t>
            </w:r>
          </w:p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stačí název a IČ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ste odpověděli ano, uveďte s jakou organizací/donátorem bude záměr uskutečněn: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tímto prohlašuje, že uvedené údaje jsou zcela pravdivé a úplné, poskytnuté dobrovolně. Dále prohlašuje, že uvedl/la všechny informace rozhodné pro posouzení přiznání nadačního příspěvku. Žadatel souhlasí, jakožto subjekt osobních údajů, s poskytnutím a zpracováním osobních údajů uvedených v této žádosti o poskytnutí nadačního příspěvku a v přiložených dokumentech dle zákona č. 101/2000 Sb., 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aci SYNOT jako správci a zpracovateli;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účelem zařazení žádosti do evidence Nadace SYNOT, za účelem případného uzavření smlouvy o poskytnutí nadačního příspěvku;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obu 2 let ode dne poskytnutí tohoto souhlasu;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pro sdružování osobních údajů, které byly od subjektu údajů získány k rozdílným účelům;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pro automatizované a strojové 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dojde ke změně poskytnutých osobních údajů, se žadatel zavazuje tuto skutečnost Nadaci SYNOT neprodleně oznámit. Jakožto subjekt údajů je žadatel srozuměn s tím, že může svůj souhlas se zpracováním osobních údajů kdykoliv odvolat, a to zasláním žádosti o výmaz osobních údajů nebo o omezení účelů jejich užití, kterou se žadatel zavazuje odeslat na emailovou adresu </w:t>
      </w:r>
      <w:r>
        <w:rPr>
          <w:rStyle w:val="InternetLink"/>
          <w:rFonts w:cs="Arial" w:ascii="Arial" w:hAnsi="Arial"/>
          <w:b/>
          <w:sz w:val="22"/>
          <w:szCs w:val="22"/>
        </w:rPr>
        <w:t>nadace@nadacesynot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je zcela srozuměn s tím, že Nadace SYNOT zveřejněním tohoto formuláře nebo jakékoliv jiné informace nečiní žádný příslib či záruku toho, že požadovaný nadační příspěvek nebo jakoukoliv jeho část žadateli poskyt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nadačního příspěvku, účel jeho poskytnutí, jeho výše a splatnost a další podmínky podpory záměru ze strany Nadace SYNOT budou zcela upraveny ve zvláštní smlouvě, na základě které Nadace SYNOT nadační příspěvek poskytne a žadatel při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74"/>
        <w:gridCol w:w="1343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:</w:t>
            </w:r>
          </w:p>
          <w:p>
            <w:pPr>
              <w:pStyle w:val="Normal"/>
              <w:shd w:fill="A8D08D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, přikládáte-li např.prezentaci záměru/organizace, rozpočet záměru, aj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funkce a podpis oprávněné osoby žadatele, příp. otisk razít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povinných příloh – pokud je žadatelem </w:t>
      </w:r>
      <w:r>
        <w:rPr>
          <w:rFonts w:cs="Arial" w:ascii="Arial" w:hAnsi="Arial"/>
          <w:b/>
          <w:sz w:val="22"/>
          <w:szCs w:val="22"/>
        </w:rPr>
        <w:t>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 xml:space="preserve">Kopie smlouvy o zřízení bankovního účtu uvedeného v žádosti </w:t>
      </w:r>
      <w:r>
        <w:rPr>
          <w:rFonts w:cs="Arial" w:ascii="Arial" w:hAnsi="Arial"/>
          <w:i/>
          <w:sz w:val="22"/>
          <w:szCs w:val="22"/>
        </w:rPr>
        <w:t>( ta část, kde je uveden majitel účtu a číslo účt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  <w:tab/>
        <w:t>Kopie výpisu z příslušného rejstříku nebo zřizovac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povinných příloh – pokud je žadatelem </w:t>
      </w:r>
      <w:r>
        <w:rPr>
          <w:rFonts w:cs="Arial" w:ascii="Arial" w:hAnsi="Arial"/>
          <w:b/>
          <w:sz w:val="22"/>
          <w:szCs w:val="22"/>
        </w:rPr>
        <w:t>fyzická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Příloha č. 1:</w:t>
        <w:tab/>
        <w:t xml:space="preserve">Kopie smlouvy o zřízení bankovního účtu uvedeného v žádosti </w:t>
      </w:r>
      <w:r>
        <w:rPr>
          <w:rFonts w:cs="Arial" w:ascii="Arial" w:hAnsi="Arial"/>
          <w:i/>
          <w:sz w:val="22"/>
          <w:szCs w:val="22"/>
        </w:rPr>
        <w:t>( ta část, kde je uveden majitel účtu a číslo účt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  <w:tab/>
        <w:t>Kopie ZTP v případě zdravotně znevýhodněného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řádně vyplněný a podepsaný formulář zašlete prosím poštou na adresu Nadace SYN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u zašlete vyplněnou žádost </w:t>
      </w:r>
      <w:r>
        <w:rPr>
          <w:rFonts w:cs="Arial" w:ascii="Arial" w:hAnsi="Arial"/>
          <w:b/>
          <w:sz w:val="22"/>
          <w:szCs w:val="22"/>
          <w:u w:val="single"/>
        </w:rPr>
        <w:t>včetně příloh / kopie výpisu z příslušného rejstříku nebo zřizovací listiny a kopie smlouvy o zřízení bankovního účtu uvedeného v žádosti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padně můžete vše osobně odevzdat včetně příloh v senátní kanceláři v Pasáži Slunce v Uherském Hradišti. Další možností je zaslání jak vyplněného formuláře tak i požadovaných příloh e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ntová komise vyhodnotí všechny doručené žádosti a koncem měsíce listopadu budou jednotliví žadatelé vyrozuměni o tom, zda a v jaké výši bude jejich projekt podpoře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e naleznete na našich web stránká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T Serif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adace SYNOT, kontaktní adresa: Jaktáře 1475, 686 01 Uherské Hradiště,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e-mail:</w:t>
    </w:r>
    <w:r>
      <w:rPr>
        <w:rFonts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ranty@nadacesynot.cz</w:t>
      </w:r>
    </w:hyperlink>
    <w:r>
      <w:rPr>
        <w:rFonts w:cs="Calibri" w:ascii="Calibri" w:hAnsi="Calibri"/>
        <w:b/>
        <w:sz w:val="20"/>
        <w:szCs w:val="20"/>
      </w:rPr>
      <w:t>; číslo účtu 1050000062/2200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1805305" cy="1026160"/>
          <wp:effectExtent l="0" t="0" r="0" b="0"/>
          <wp:wrapTight wrapText="bothSides">
            <wp:wrapPolygon edited="0">
              <wp:start x="-95" y="0"/>
              <wp:lineTo x="-95" y="21428"/>
              <wp:lineTo x="21595" y="21428"/>
              <wp:lineTo x="21595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2"/>
    </w:rPr>
  </w:style>
  <w:style w:type="paragraph" w:styleId="Smlouva">
    <w:name w:val="Smlouva"/>
    <w:basedOn w:val="Normal"/>
    <w:qFormat/>
    <w:pPr>
      <w:widowControl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nty@nadacesyno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9:00Z</dcterms:created>
  <dc:creator>Karla Procházková</dc:creator>
  <dc:description/>
  <cp:keywords/>
  <dc:language>en-US</dc:language>
  <cp:lastModifiedBy>Pavlíčková Michaela</cp:lastModifiedBy>
  <cp:lastPrinted>2019-01-15T15:15:00Z</cp:lastPrinted>
  <dcterms:modified xsi:type="dcterms:W3CDTF">2020-08-31T08:36:00Z</dcterms:modified>
  <cp:revision>3</cp:revision>
  <dc:subject/>
  <dc:title>Žádost o dotaci z Fondu kultury Zlínského kraje</dc:title>
</cp:coreProperties>
</file>